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T 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ST 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 OF BIR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RTHD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T GRADUATED SCHOOL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O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PE OF VOIC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ME ADDRES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ORRESPONDING ADDRESS (IF DIFFERENT FROM HOME ADDRESS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PHONE 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REPERTORY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st PAR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nd PAR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rd PAR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equire lodging: YES/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will bring my own accompaniament YES/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es please mention the persons name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 this form I have also sent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opy of ID card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copy of entry fee deposit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recent portrait photo (min. 1200 x 1200 pixels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Verdana" w:ascii="Verdana" w:hAnsi="Verdana"/>
        </w:rPr>
        <w:t xml:space="preserve">By signing this form I hereby declare, fully aware of the law regarding false declarations, that the data provided is complete and real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y signing this form I hereby declare that I understand and accepted fully all the rules of entry and participation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 and date of signing 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st Name, Name (visible),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u w:val="single"/>
      </w:rPr>
      <w:t>Contact şi informaţii: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sabindragoi.muzica.uvt.ro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SOCIATIA PRO PHILHARMONI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mânia, Timişoara, str. C. D. Loga nr 2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Oana Borlea - </w:t>
    </w:r>
    <w:r>
      <w:rPr>
        <w:rFonts w:cs="Verdana" w:ascii="Verdana" w:hAnsi="Verdana"/>
        <w:sz w:val="16"/>
        <w:szCs w:val="16"/>
      </w:rPr>
      <w:t>Director executiv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+4 0720 612 763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a de înscriere şi corespondenţă: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prophilharmonia@ymail.com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NIVERSITATEA DE VEST, FACULTATEA DE MUZICĂ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Ioana Mia Iuga - </w:t>
    </w:r>
    <w:r>
      <w:rPr>
        <w:rFonts w:cs="Verdana" w:ascii="Verdana" w:hAnsi="Verdana"/>
        <w:sz w:val="16"/>
        <w:szCs w:val="16"/>
      </w:rPr>
      <w:t>Secretar Muzical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+4 0723 715 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430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57985" cy="391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0370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430530" cy="675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2350</wp:posOffset>
              </wp:positionH>
              <wp:positionV relativeFrom="paragraph">
                <wp:posOffset>342900</wp:posOffset>
              </wp:positionV>
              <wp:extent cx="1068705" cy="421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siliul Judetean Tim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33.15pt;mso-wrap-distance-left:9.05pt;mso-wrap-distance-right:9.05pt;mso-wrap-distance-top:0pt;mso-wrap-distance-bottom:0pt;margin-top:27pt;mso-position-vertical-relative:text;margin-left:2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siliul Judetean Tim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9800</wp:posOffset>
              </wp:positionH>
              <wp:positionV relativeFrom="paragraph">
                <wp:posOffset>342900</wp:posOffset>
              </wp:positionV>
              <wp:extent cx="1068705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siliul local Timis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36pt;mso-wrap-distance-left:9.05pt;mso-wrap-distance-right:9.05pt;mso-wrap-distance-top:0pt;mso-wrap-distance-bottom:0pt;margin-top:27pt;mso-position-vertical-relative:text;margin-left:3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siliul local Timis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012220246msonormal">
    <w:name w:val="yiv1012220246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bindragoi.muzica.uvt.ro/" TargetMode="External"/><Relationship Id="rId2" Type="http://schemas.openxmlformats.org/officeDocument/2006/relationships/hyperlink" Target="mailto:prophilharmonia@y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5:00Z</dcterms:created>
  <dc:creator>asd</dc:creator>
  <dc:description/>
  <cp:keywords/>
  <dc:language>en-US</dc:language>
  <cp:lastModifiedBy>Clauss</cp:lastModifiedBy>
  <dcterms:modified xsi:type="dcterms:W3CDTF">2013-02-18T12:45:00Z</dcterms:modified>
  <cp:revision>2</cp:revision>
  <dc:subject/>
  <dc:title>CONCURSUL INTERNAŢIONAL DE</dc:title>
</cp:coreProperties>
</file>